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9 апреля 202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аттестации: 29.04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9-00 до 10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г. Владимир, ул. Батурина, д.3, 4 подъезд, 6 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авровское научно-производственное объединение “Тепл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мишин Никита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авровское научно-производственное объединение “Тепл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ченко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лба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ьк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жн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НИНВЕСТ-ХО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ьвовский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НИНВЕСТ-ХО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глова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НИНВЕСТ-ХО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к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НИНВЕСТ-ХО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енко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кий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Муром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троллейбусного транспорта города Ковр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тинин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ммунально-хозяйственн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оно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труктурного подразделения ООО «Владимиртеплогаз» г. Киржач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Теплухин В.В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анась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евник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етушин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у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вр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нов Влад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шк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9:00Z</dcterms:created>
  <dc:creator>user</dc:creator>
  <dc:description/>
  <cp:keywords/>
  <dc:language>en-US</dc:language>
  <cp:lastModifiedBy>user</cp:lastModifiedBy>
  <dcterms:modified xsi:type="dcterms:W3CDTF">2025-04-25T11:29:00Z</dcterms:modified>
  <cp:revision>2</cp:revision>
  <dc:subject/>
  <dc:title/>
</cp:coreProperties>
</file>